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majetku a odpovědnosti společnosti DISTEP a.s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Uchazeč: 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333020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500C4-3CF6-4FF4-92A8-B37F1AEA8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83</Words>
  <Characters>2850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7:00Z</dcterms:created>
  <dc:creator>horesovska</dc:creator>
  <dc:description/>
  <dc:language>en-US</dc:language>
  <cp:lastModifiedBy>Ciahotný Radim</cp:lastModifiedBy>
  <cp:lastPrinted>2020-07-09T13:41:00Z</cp:lastPrinted>
  <dcterms:modified xsi:type="dcterms:W3CDTF">2024-10-18T10:37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