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radiomodulů NB-IoT pro patní měřiče tepla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/2025/Maj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7_2648011623"/>
            <w:bookmarkStart w:id="1" w:name="__Fieldmark__37_264801162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9_2648011623"/>
            <w:bookmarkStart w:id="3" w:name="__Fieldmark__219_264801162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FD174-DC35-4B32-B542-AE972FE15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840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2:00Z</dcterms:created>
  <dc:creator>juraskova</dc:creator>
  <dc:description/>
  <dc:language>en-US</dc:language>
  <cp:lastModifiedBy>Ciahotný Radim</cp:lastModifiedBy>
  <cp:lastPrinted>2018-03-16T06:22:00Z</cp:lastPrinted>
  <dcterms:modified xsi:type="dcterms:W3CDTF">2025-03-04T07:32:00Z</dcterms:modified>
  <cp:revision>2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