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majetku a odpovědnosti společnosti DISTEP a.s.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/2024/Oza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7_4184106542"/>
            <w:bookmarkStart w:id="1" w:name="__Fieldmark__37_418410654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9_4184106542"/>
            <w:bookmarkStart w:id="3" w:name="__Fieldmark__219_418410654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FD174-DC35-4B32-B542-AE972FE1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849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5:00Z</dcterms:created>
  <dc:creator>juraskova</dc:creator>
  <dc:description/>
  <dc:language>en-US</dc:language>
  <cp:lastModifiedBy>Ciahotný Radim</cp:lastModifiedBy>
  <cp:lastPrinted>2018-03-16T06:22:00Z</cp:lastPrinted>
  <dcterms:modified xsi:type="dcterms:W3CDTF">2024-10-18T10:35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